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598170</wp:posOffset>
            </wp:positionV>
            <wp:extent cx="820420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0" t="-434" r="-440" b="-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-598170</wp:posOffset>
                </wp:positionV>
                <wp:extent cx="5336540" cy="85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67.4pt;mso-wrap-distance-left:9.05pt;mso-wrap-distance-right:9.05pt;mso-wrap-distance-top:0pt;mso-wrap-distance-bottom:0pt;margin-top:-47.1pt;mso-position-vertical-relative:text;margin-left:66.15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0830</wp:posOffset>
                </wp:positionH>
                <wp:positionV relativeFrom="paragraph">
                  <wp:posOffset>148590</wp:posOffset>
                </wp:positionV>
                <wp:extent cx="207581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4012) 998-331;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en-US"/>
                              </w:rPr>
                              <w:t>infosmi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049.pfr.ru</w:t>
                              </w:r>
                            </w:hyperlink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6.5pt;mso-wrap-distance-left:9.05pt;mso-wrap-distance-right:9.05pt;mso-wrap-distance-top:0pt;mso-wrap-distance-bottom:0pt;margin-top:11.7pt;mso-position-vertical-relative:text;margin-left:322.9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 xml:space="preserve">(4012) 998-331;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lang w:val="en-US"/>
                        </w:rPr>
                        <w:t>infosmi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049.pf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нсии и социальные выплаты в Калининградской области за                          1-е полугодие текущего года направлено более 24 млрд. рубле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ГРАД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юля 2019 года,</w:t>
      </w:r>
      <w:r>
        <w:rPr>
          <w:rFonts w:cs="Times New Roman" w:ascii="Times New Roman" w:hAnsi="Times New Roman"/>
          <w:sz w:val="28"/>
          <w:szCs w:val="28"/>
        </w:rPr>
        <w:t xml:space="preserve"> За 1-е полугодие текущего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ением ПФР по Калининградской области на выполнение обязательств по выплате пенсий и социальных выплат было направлено 24,2 млрд. рублей, из них 23,0  млрд. рублей - на выплату пенсий и 1,2 млрд. рублей - на ежемесячные денежные выплаты.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годня в Янтарном крае проживает б</w:t>
      </w:r>
      <w:r>
        <w:rPr>
          <w:rFonts w:cs="Times New Roman" w:ascii="Times New Roman" w:hAnsi="Times New Roman"/>
          <w:color w:val="000000"/>
          <w:sz w:val="28"/>
          <w:szCs w:val="28"/>
        </w:rPr>
        <w:t>олее 2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пенсионеров, из них более 16 тыс. - военных, получающих часть пенсии по</w:t>
      </w:r>
      <w:r>
        <w:rPr>
          <w:rFonts w:cs="Times New Roman" w:ascii="Times New Roman" w:hAnsi="Times New Roman"/>
          <w:sz w:val="28"/>
          <w:szCs w:val="28"/>
        </w:rPr>
        <w:t xml:space="preserve"> линии ПФР. Около 257 тыс. пенсионеров получают страховые пенсии, 19 тыс. – пенсии по государственному обеспечени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ний размер страховой пенсии по старости в нашем регионе на сегодняшний день составляет 14,2 тыс. рублей, государственной пенсии                   – 9,1 тыс. рубл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09" w:right="0" w:hanging="0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eastAsia="Tahoma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Tahoma" w:cs="Arial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Текст документа"/>
    <w:basedOn w:val="Style21"/>
    <w:qFormat/>
    <w:pPr>
      <w:spacing w:lineRule="atLeast" w:line="10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Обычный.шаблон"/>
    <w:basedOn w:val="Normal"/>
    <w:qFormat/>
    <w:pPr>
      <w:spacing w:lineRule="auto" w:line="276" w:before="0" w:after="2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ymova_a_b@049.pfr.ru" TargetMode="External"/><Relationship Id="rId4" Type="http://schemas.openxmlformats.org/officeDocument/2006/relationships/hyperlink" Target="mailto:buymova_a_b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8:00Z</dcterms:created>
  <dc:creator>Просина Анна Геннадьевна</dc:creator>
  <dc:description/>
  <dc:language>en-US</dc:language>
  <cp:lastModifiedBy/>
  <cp:lastPrinted>2018-07-19T11:47:00Z</cp:lastPrinted>
  <dcterms:modified xsi:type="dcterms:W3CDTF">2019-07-11T15:01:23Z</dcterms:modified>
  <cp:revision>6</cp:revision>
  <dc:subject/>
  <dc:title/>
</cp:coreProperties>
</file>